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333-06</w:t>
      </w:r>
    </w:p>
    <w:p>
      <w:pPr>
        <w:pStyle w:val="Normal"/>
        <w:spacing w:before="0" w:after="0"/>
        <w:jc w:val="right"/>
        <w:rPr>
          <w:sz w:val="28"/>
          <w:szCs w:val="28"/>
          <w:lang w:val="en-US" w:bidi="en-US"/>
        </w:rPr>
      </w:pPr>
      <w:r>
        <w:rPr>
          <w:rFonts w:eastAsia="Times New Roman" w:cs="Times New Roman"/>
          <w:sz w:val="28"/>
          <w:szCs w:val="28"/>
          <w:lang w:val="en-US" w:bidi="en-US"/>
        </w:rPr>
        <w:t>Дело № 05-0896/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реева Дениса Рахимчано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5.2024 в 00:01 час. водитель Гареев на 17 км подъезд к г. Сургут автодороги Р404 Тюмень-Тобольск-Ханты-Мансийск Нефтеюганского района Ханты-Мансийского автономного округа - Югры, управляя транспортным средством автомобилем Киа Рио г/н </w:t>
      </w:r>
      <w:r>
        <w:rPr>
          <w:rStyle w:val="CatUserDefinedgrp34rplc25"/>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с выездом на полосу, предназначенную для встречного направления, пересек сплошную линию разметки 1.1. ПДД РФ,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6 Нефтеюганского судебного района ХМАО-Югры от 05.06.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Гаре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Гарее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ХМ589971; 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Гареев был ознакомлен и согласен; копией водительского удостоверения Гареев, что подтверждает личность его как водителя управлявшего автомобилем Киа Рио г/н </w:t>
      </w:r>
      <w:r>
        <w:rPr>
          <w:rStyle w:val="CatUserDefinedgrp34rplc33"/>
          <w:rFonts w:eastAsia="Times New Roman" w:cs="Times New Roman"/>
          <w:sz w:val="28"/>
          <w:szCs w:val="28"/>
          <w:lang w:val="en-US" w:bidi="en-US"/>
        </w:rPr>
        <w:t>...</w:t>
      </w:r>
      <w:r>
        <w:rPr>
          <w:rFonts w:eastAsia="Times New Roman" w:cs="Times New Roman"/>
          <w:sz w:val="28"/>
          <w:szCs w:val="28"/>
          <w:lang w:val="en-US" w:bidi="en-US"/>
        </w:rPr>
        <w:t xml:space="preserve">; рапортом должностного лица; копией схемы организации дорожного движения на Р404 Тюмень-Тобольск-Ханты-Мансийск Тобольского района Тюменской области км 16-17 подъезд к г. Сургут; диском с видеозаписью, на котором зафиксировано вменяемое административное правонарушение совершенное водителем транспортного средства Киа Рио г/н </w:t>
      </w:r>
      <w:r>
        <w:rPr>
          <w:rStyle w:val="CatUserDefinedgrp34rplc3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Гареева составлены в соответствии с требованиями КоАП РФ. Нарушений прав Гаре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арее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ареева Дениса Рахимчан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91020810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5">
    <w:name w:val="cat-UserDefined grp-34 rplc-25"/>
    <w:basedOn w:val="DefaultParagraphFont"/>
    <w:qFormat/>
    <w:rPr/>
  </w:style>
  <w:style w:type="character" w:styleId="CatUserDefinedgrp34rplc33">
    <w:name w:val="cat-UserDefined grp-34 rplc-33"/>
    <w:basedOn w:val="DefaultParagraphFont"/>
    <w:qFormat/>
    <w:rPr/>
  </w:style>
  <w:style w:type="character" w:styleId="CatUserDefinedgrp34rplc37">
    <w:name w:val="cat-UserDefined grp-34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